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مقدمات علوم تشریجی عم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            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کتری عمومی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 سه گروه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          </w:t>
      </w:r>
      <w:r>
        <w:rPr>
          <w:b/>
          <w:bCs/>
          <w:lang w:bidi="fa-IR"/>
        </w:rPr>
        <w:t>1401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402</w:t>
      </w:r>
      <w:r>
        <w:rPr>
          <w:b/>
          <w:bCs/>
          <w:rtl w:val="true"/>
          <w:lang w:bidi="fa-IR"/>
        </w:rPr>
        <w:t xml:space="preserve">                           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یکشنبه محل برگزاری</w:t>
      </w:r>
      <w:r>
        <w:rPr>
          <w:b/>
          <w:bCs/>
          <w:rtl w:val="true"/>
          <w:lang w:bidi="fa-IR"/>
        </w:rPr>
        <w:t xml:space="preserve">:     </w:t>
      </w:r>
      <w:r>
        <w:rPr>
          <w:b/>
          <w:b/>
          <w:bCs/>
          <w:rtl w:val="true"/>
          <w:lang w:bidi="fa-IR"/>
        </w:rPr>
        <w:t xml:space="preserve">دانشکده پزشکی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                                </w:t>
      </w:r>
      <w:r>
        <w:rPr>
          <w:b/>
          <w:b/>
          <w:bCs/>
          <w:rtl w:val="true"/>
          <w:lang w:bidi="fa-IR"/>
        </w:rPr>
        <w:t xml:space="preserve">دروس پیش نیاز </w:t>
      </w:r>
      <w:r>
        <w:rPr>
          <w:b/>
          <w:bCs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  </w:t>
      </w:r>
      <w:r>
        <w:rPr>
          <w:b/>
          <w:b/>
          <w:bCs/>
          <w:rtl w:val="true"/>
          <w:lang w:bidi="fa-IR"/>
        </w:rPr>
        <w:t>لیلا روشنگر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علی همت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حمید طایفی  شماره تماس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 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چ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فت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BNazaninBold;Mj_Omid" w:hAnsi="BNazaninBold;Mj_Omid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BNazaninBold;Mj_Omid" w:hAnsi="BNazaninBold;Mj_Omid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BNazaninBold;Mj_Omid" w:hAnsi="BNazaninBold;Mj_Omid" w:cs="B Nazanin"/>
                <w:b/>
                <w:b/>
                <w:bCs/>
                <w:szCs w:val="20"/>
              </w:rPr>
            </w:pPr>
            <w:r>
              <w:rPr>
                <w:rFonts w:cs="B Nazanin" w:ascii="BNazaninBold;Mj_Omid" w:hAnsi="BNazaninBold;Mj_Omid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BNazaninBold;Mj_Omid" w:hAnsi="BNazaninBold;Mj_Omid" w:cs="B Nazanin"/>
                <w:b/>
                <w:b/>
                <w:bCs/>
                <w:szCs w:val="20"/>
              </w:rPr>
            </w:pP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روشهای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روتین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مطالعه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بافتی</w:t>
            </w:r>
          </w:p>
          <w:p>
            <w:pPr>
              <w:pStyle w:val="Normal"/>
              <w:jc w:val="left"/>
              <w:rPr>
                <w:rFonts w:ascii="BNazaninBold;Mj_Omid" w:hAnsi="BNazaninBold;Mj_Omid" w:cs="B Nazanin"/>
                <w:b/>
                <w:b/>
                <w:bCs/>
                <w:szCs w:val="20"/>
              </w:rPr>
            </w:pPr>
            <w:r>
              <w:rPr>
                <w:rFonts w:cs="B Nazanin" w:ascii="BNazaninBold;Mj_Omid" w:hAnsi="BNazaninBold;Mj_Omid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BNazaninBold;Mj_Omid" w:hAnsi="BNazaninBold;Mj_Omid" w:cs="B Nazanin"/>
                <w:b/>
                <w:b/>
                <w:bCs/>
                <w:szCs w:val="20"/>
              </w:rPr>
            </w:pP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روشهای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اختصاصی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پیشرفته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مطالعه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بافتی</w:t>
            </w:r>
          </w:p>
          <w:p>
            <w:pPr>
              <w:pStyle w:val="Normal"/>
              <w:jc w:val="left"/>
              <w:rPr>
                <w:rFonts w:ascii="BNazaninBold;Mj_Omid" w:hAnsi="BNazaninBold;Mj_Omid" w:cs="B Nazanin"/>
                <w:b/>
                <w:b/>
                <w:bCs/>
                <w:szCs w:val="20"/>
              </w:rPr>
            </w:pP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آشنایی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میکروسکوپ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ساختمان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سل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BNazaninBold;Mj_Omid" w:hAnsi="BNazaninBold;Mj_Omid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BNazaninBold;Mj_Omid" w:hAnsi="BNazaninBold;Mj_Omid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ش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ش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BNazaninBold;Mj_Omid" w:hAnsi="BNazaninBold;Mj_Omid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لا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کروسکوپ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یکروسکوپ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شنایی با سلول و ساختمان سلول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توضیح و تبیی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مطالعه مراحل تقسیم میتو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BNazaninBold;Mj_Omid" w:hAnsi="BNazaninBold;Mj_Omid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لا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کروسکوپ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یکروسکوپ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 w:ascii="BNazaninBold;Mj_Omid" w:hAnsi="BNazaninBold;Mj_Omid"/>
                <w:b/>
                <w:bCs/>
                <w:szCs w:val="20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ش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ش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BNazaninBold;Mj_Omid" w:hAnsi="BNazaninBold;Mj_Omid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لا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کروسکوپ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یکروسکوپ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بند</w:t>
            </w:r>
            <w:r>
              <w:rPr>
                <w:rFonts w:cs="B Nazanin" w:ascii="BNazaninBold;Mj_Omid" w:hAnsi="BNazaninBold;Mj_Omid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بن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BNazaninBold;Mj_Omid" w:hAnsi="BNazaninBold;Mj_Omid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لا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کروسکوپ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یکروسکوپ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Titr" w:ascii="BNazaninBold;Mj_Omid" w:hAnsi="BNazaninBold;Mj_Omid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ضروف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وا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ضروف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و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اک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فنج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BNazaninBold;Mj_Omid" w:hAnsi="BNazaninBold;Mj_Omid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لا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کروسکوپ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یکروسکوپ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Bold">
    <w:altName w:val="Mj_Omi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8:20:00Z</dcterms:created>
  <dc:creator>Administrator</dc:creator>
  <dc:description/>
  <cp:keywords/>
  <dc:language>en-US</dc:language>
  <cp:lastModifiedBy>Deniz</cp:lastModifiedBy>
  <cp:lastPrinted>2010-06-23T15:07:00Z</cp:lastPrinted>
  <dcterms:modified xsi:type="dcterms:W3CDTF">2023-02-19T08:20:00Z</dcterms:modified>
  <cp:revision>2</cp:revision>
  <dc:subject/>
  <dc:title>بسمه تعالی</dc:title>
</cp:coreProperties>
</file>